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764-8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Дело № 05-1894/2104/202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ян Зоро Ишхан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10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ин Броян З.И., не оплатил административный штраф в размере 500 рублей по постановлению № 18810586240718063541 от 18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роян З.И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649012 об административном правонарушении от 27.11.2024 года; копию постановления № 18810586240718063541 от 18.07.2024 года по делу об административном правонарушении, согласно которому Броян З.И., назначен штраф в размере 500 рублей за совершение административного правонарушения, предусмотренного ч. 2 ст. 12.9 Кодекса РФ об АП, параметры поиска; рапорт от 27.11.2024; распечатку «ГИС ГМП», согласно которой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8063541 от 18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3.08.2024. Риск неполучения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8063541 от 18.07.2024 года вступило в законную силу 14.08.2024 года,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ян Зоро Ишха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18942420163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